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稿件版权授权协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现代临床医学》编辑部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sz w:val="28"/>
          <w:szCs w:val="28"/>
        </w:rPr>
        <w:t>本人谨代表全体作者自愿将我（我们）撰写的论文《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197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40"/>
        <w:ind w:firstLine="281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（收文编号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交由贵刊发表，并将其在著作权保护期限内的复制权、发行权、翻译权、汇编权、信息网络传播权等著作权在全球范围内授予贵刊编辑部使用，其中包含期刊正式出版前的数字优先出版相关权利。为了更好地推进论文的全球传播，准许编辑部将上述权利转授给第三方。我（我们）不再许可他人以任何形式使用该篇论文，但我们保留自己在其后续的作品中引用（或翻译）该论文中部分内容或将其汇编在我（我们）所著非期刊类文集中的权利。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本人同意编辑部的稿酬及著作权使用费支付方式与支付数量（稿酬包含著作权许可使用费及转许可费用）。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  <w:t>若稿件未被贵刊采用，该协议自行终止。</w:t>
      </w:r>
    </w:p>
    <w:p>
      <w:pPr>
        <w:pStyle w:val="Normal"/>
        <w:spacing w:lineRule="exact" w:line="44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ind w:firstLine="435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论文著作权人代表（签名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20"/>
        <w:ind w:firstLine="182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820"/>
        <w:rPr/>
      </w:pPr>
      <w:r>
        <w:rPr>
          <w:sz w:val="28"/>
          <w:szCs w:val="28"/>
        </w:rPr>
        <w:t>工作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820"/>
        <w:rPr>
          <w:sz w:val="28"/>
          <w:szCs w:val="28"/>
        </w:rPr>
      </w:pPr>
      <w:r>
        <w:rPr>
          <w:sz w:val="28"/>
          <w:szCs w:val="28"/>
        </w:rPr>
        <w:t>手机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6:00Z</dcterms:created>
  <dc:creator>user</dc:creator>
  <dc:description/>
  <cp:keywords/>
  <dc:language>en-US</dc:language>
  <cp:lastModifiedBy>14473271@qq.com</cp:lastModifiedBy>
  <dcterms:modified xsi:type="dcterms:W3CDTF">2022-07-18T08:39:00Z</dcterms:modified>
  <cp:revision>2</cp:revision>
  <dc:subject/>
  <dc:title>《现代临床医学》编辑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